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304800</wp:posOffset>
                </wp:positionV>
                <wp:extent cx="48863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05pt;mso-wrap-distance-left:9.05pt;mso-wrap-distance-right:9.05pt;mso-wrap-distance-top:0pt;mso-wrap-distance-bottom:0pt;margin-top:24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91225</wp:posOffset>
                </wp:positionH>
                <wp:positionV relativeFrom="paragraph">
                  <wp:posOffset>2371725</wp:posOffset>
                </wp:positionV>
                <wp:extent cx="461010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20.75pt;mso-wrap-distance-left:9.05pt;mso-wrap-distance-right:9.05pt;mso-wrap-distance-top:0pt;mso-wrap-distance-bottom:0pt;margin-top:186.75pt;mso-position-vertical-relative:text;margin-left:47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14300</wp:posOffset>
            </wp:positionV>
            <wp:extent cx="10906125" cy="77622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612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562850"/>
                <wp:effectExtent l="3175" t="0" r="3175" b="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95.45pt" ID="Прямая соединительная линия 12" stroked="t" o:allowincell="f" style="position:absolute">
                <v:stroke color="#7f7f7f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3390900</wp:posOffset>
                </wp:positionV>
                <wp:extent cx="1504950" cy="12382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КУ Центр социальной защиты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97.5pt;mso-wrap-distance-left:9.05pt;mso-wrap-distance-right:9.05pt;mso-wrap-distance-top:0pt;mso-wrap-distance-bottom:0pt;margin-top:267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КУ Центр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4483735" cy="3371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ДОПОЛНИТЕЛЬНОЕ ЕДИНОВРЕМЕННОЕ ПОСОБ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СЕМЬЯМ ПРИ РОЖДЕНИИ ПЕРВОГО РЕБЕН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1F4E79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Услови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  <w:sz w:val="20"/>
                                <w:szCs w:val="20"/>
                                <w:u w:val="single"/>
                              </w:rPr>
                              <w:t>и разм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дин из родителей гражданин РФ, имеющий постоянную регистрацию на территории Волгоградской област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45" w:leader="none"/>
                              </w:tabs>
                              <w:spacing w:lineRule="auto" w:line="276" w:before="0" w:after="0"/>
                              <w:contextualSpacing/>
                              <w:rPr/>
                            </w:pPr>
                            <w:bookmarkStart w:id="2" w:name="redstr4"/>
                            <w:bookmarkEnd w:id="2"/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и рождении первого ребенка в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2020 г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матерью в возрасте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до 24 лет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включительно – </w:t>
                            </w:r>
                            <w:r>
                              <w:rPr>
                                <w:bCs/>
                                <w:color w:val="385623"/>
                                <w:sz w:val="20"/>
                                <w:szCs w:val="20"/>
                              </w:rPr>
                              <w:t>51 500 рублей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45" w:leader="none"/>
                              </w:tabs>
                              <w:spacing w:lineRule="auto" w:line="276" w:before="0" w:after="0"/>
                              <w:contextualSpacing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и рождении первого ребенка в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2021 г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матерью в возрасте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до 24 лет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включительно – </w:t>
                            </w:r>
                            <w:r>
                              <w:rPr>
                                <w:bCs/>
                                <w:color w:val="385623"/>
                                <w:sz w:val="20"/>
                                <w:szCs w:val="20"/>
                              </w:rPr>
                              <w:t>53 354 рублей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" w:name="P0011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учета доходов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1560" w:hanging="360"/>
                              <w:contextualSpacing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bookmarkStart w:id="4" w:name="redstr2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ращаться за назначением дополнительного пособия при рождении первого ребенка необходимо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течение шести месяцев со дня рождения ребенка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енсионный фонд: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АТЕРИНСКИЙ КАПИТАЛ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при рождении первого ребенка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в размере 483 882 рубля.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15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265.5pt;mso-wrap-distance-left:9.05pt;mso-wrap-distance-right:9.05pt;mso-wrap-distance-top:0pt;mso-wrap-distance-bottom:0pt;margin-top:1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8"/>
                          <w:szCs w:val="18"/>
                        </w:rPr>
                        <w:t>ДОПОЛНИТЕЛЬНОЕ ЕДИНОВРЕМЕННОЕ ПОСОБИЕ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8"/>
                          <w:szCs w:val="18"/>
                        </w:rPr>
                        <w:t>СЕМЬЯМ ПРИ РОЖДЕНИИ ПЕРВОГО РЕБЕНКА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1F4E79"/>
                          <w:kern w:val="0"/>
                          <w:sz w:val="20"/>
                          <w:szCs w:val="20"/>
                          <w:lang w:eastAsia="en-US" w:bidi="ar-SA"/>
                        </w:rPr>
                        <w:t>Условия предоставления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  <w:sz w:val="20"/>
                          <w:szCs w:val="20"/>
                          <w:u w:val="single"/>
                        </w:rPr>
                        <w:t>и размер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дин из родителей гражданин РФ, имеющий постоянную регистрацию на территории Волгоградской области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45" w:leader="none"/>
                        </w:tabs>
                        <w:spacing w:lineRule="auto" w:line="276" w:before="0" w:after="0"/>
                        <w:contextualSpacing/>
                        <w:rPr/>
                      </w:pPr>
                      <w:bookmarkStart w:id="5" w:name="redstr4"/>
                      <w:bookmarkEnd w:id="5"/>
                      <w:r>
                        <w:rPr>
                          <w:bCs/>
                          <w:sz w:val="20"/>
                          <w:szCs w:val="20"/>
                        </w:rPr>
                        <w:t xml:space="preserve">При рождении первого ребенка в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2020 г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матерью в возрасте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до 24 лет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включительно – </w:t>
                      </w:r>
                      <w:r>
                        <w:rPr>
                          <w:bCs/>
                          <w:color w:val="385623"/>
                          <w:sz w:val="20"/>
                          <w:szCs w:val="20"/>
                        </w:rPr>
                        <w:t>51 500 рублей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45" w:leader="none"/>
                        </w:tabs>
                        <w:spacing w:lineRule="auto" w:line="276" w:before="0" w:after="0"/>
                        <w:contextualSpacing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При рождении первого ребенка в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2021 г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матерью в возрасте 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до 24 лет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включительно – </w:t>
                      </w:r>
                      <w:r>
                        <w:rPr>
                          <w:bCs/>
                          <w:color w:val="385623"/>
                          <w:sz w:val="20"/>
                          <w:szCs w:val="20"/>
                        </w:rPr>
                        <w:t>53 354 рублей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bookmarkStart w:id="6" w:name="P0011"/>
                      <w:bookmarkEnd w:id="6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учета доходов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1560" w:hanging="360"/>
                        <w:contextualSpacing/>
                        <w:rPr>
                          <w:sz w:val="20"/>
                          <w:szCs w:val="20"/>
                          <w:u w:val="single"/>
                        </w:rPr>
                      </w:pPr>
                      <w:bookmarkStart w:id="7" w:name="redstr2"/>
                      <w:bookmarkEnd w:id="7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ращаться за назначением дополнительного пособия при рождении первого ребенка необходимо в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течение шести месяцев со дня рождения ребенка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Пенсионный фонд: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  <w:t>МАТЕРИНСКИЙ КАПИТАЛ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 xml:space="preserve">при рождении первого ребенка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в размере 483 882 рубля.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left="156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</wp:posOffset>
                </wp:positionV>
                <wp:extent cx="4596765" cy="3019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ЕЖЕМЕСЯЧНАЯ ВЫПЛАТА В СВЯЗИ С РОЖД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ПЕРВОГО РЕБЕ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8" w:name="__DdeLink__344_4264178903"/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  <w:sz w:val="20"/>
                                <w:szCs w:val="20"/>
                                <w:u w:val="single"/>
                              </w:rPr>
                              <w:t>Размер —</w:t>
                            </w:r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  <w:sz w:val="20"/>
                                <w:szCs w:val="20"/>
                                <w:u w:val="single"/>
                              </w:rPr>
                              <w:t>10 414 руб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3864"/>
                                <w:sz w:val="20"/>
                                <w:szCs w:val="20"/>
                              </w:rPr>
                              <w:t>Условия предоставления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714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енщина, родившая (усыновившая) первого 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отец или опекун - в случае смерти женщины, лишения ее родительских прав и др.)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гражданка РФ, постоянно проживающая на территории РФ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714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бенок рожден начиная с 1 января 2018 года и является гражданином РФ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714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ход семьи за последние 12 месяцев не превышае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21 78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убл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714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начается: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71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со дня рождения ребенка, если обращение последовало не позднее 6 месяцев со дня рождения ребенка; 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71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 остальных случаях – со дня обращения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714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лата назначается сроком на один год, после чего вновь предоставляется полный комплект документов для назначения выплаты на срок до исполнения ребенку возраста 2 лет, далее 3 л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237.75pt;mso-wrap-distance-left:9.05pt;mso-wrap-distance-right:9.05pt;mso-wrap-distance-top:0pt;mso-wrap-distance-bottom:0pt;margin-top:1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8"/>
                          <w:szCs w:val="18"/>
                        </w:rPr>
                        <w:t xml:space="preserve">ЕЖЕМЕСЯЧНАЯ ВЫПЛАТА В СВЯЗИ С РОЖД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8"/>
                          <w:szCs w:val="18"/>
                        </w:rPr>
                        <w:t>ПЕРВОГО РЕБЕН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bookmarkStart w:id="9" w:name="__DdeLink__344_4264178903"/>
                      <w:r>
                        <w:rPr>
                          <w:rFonts w:cs="Times New Roman" w:ascii="Times New Roman" w:hAnsi="Times New Roman"/>
                          <w:color w:val="385623"/>
                          <w:sz w:val="20"/>
                          <w:szCs w:val="20"/>
                          <w:u w:val="single"/>
                        </w:rPr>
                        <w:t>Размер —</w:t>
                      </w:r>
                      <w:bookmarkEnd w:id="9"/>
                      <w:r>
                        <w:rPr>
                          <w:rFonts w:cs="Times New Roman" w:ascii="Times New Roman" w:hAnsi="Times New Roman"/>
                          <w:color w:val="385623"/>
                          <w:sz w:val="20"/>
                          <w:szCs w:val="20"/>
                          <w:u w:val="single"/>
                        </w:rPr>
                        <w:t>10 414 руб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3864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3864"/>
                          <w:sz w:val="20"/>
                          <w:szCs w:val="20"/>
                        </w:rPr>
                        <w:t>Условия предоставления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714" w:hanging="357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Женщина, родившая (усыновившая) первого ребен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отец или опекун - в случае смерти женщины, лишения ее родительских прав и др.) 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гражданка РФ, постоянно проживающая на территории РФ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714" w:hanging="357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бенок рожден начиная с 1 января 2018 года и является гражданином РФ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714" w:hanging="357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оход семьи за последние 12 месяцев не превышает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21 784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убл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714" w:hanging="357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значается: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left="71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со дня рождения ребенка, если обращение последовало не позднее 6 месяцев со дня рождения ребенка; 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left="71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в остальных случаях – со дня обращения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714" w:hanging="357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плата назначается сроком на один год, после чего вновь предоставляется полный комплект документов для назначения выплаты на срок до исполнения ребенку возраста 2 лет, далее 3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130</wp:posOffset>
                </wp:positionH>
                <wp:positionV relativeFrom="paragraph">
                  <wp:posOffset>3248025</wp:posOffset>
                </wp:positionV>
                <wp:extent cx="3950335" cy="2714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C00000"/>
                                <w:sz w:val="18"/>
                                <w:szCs w:val="18"/>
                              </w:rPr>
                              <w:t>ЕДИНОВРЕМЕННОЕ ПОСОБИЕ ПРИ РОЖДЕНИИ РЕБЕН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85623"/>
                                <w:sz w:val="20"/>
                                <w:szCs w:val="20"/>
                                <w:u w:val="single"/>
                              </w:rPr>
                              <w:t>Размер — 18 886.32 рублей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8562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85623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0"/>
                                <w:szCs w:val="20"/>
                              </w:rPr>
                              <w:t>Условия предоставл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 имеет один из родителей либо лицо, его заменяюще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ющим гражданам выплачивается по месту работы/служб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работающим, обучающимся по очной форме обучения, а также индивидуальным предпринимателям, нотариусам и другим категориям самозанятого населения, не являющимися  страхователями – в центре социальной защиты населения.</w:t>
                            </w:r>
                            <w:bookmarkStart w:id="10" w:name="bkimg_f3"/>
                            <w:bookmarkEnd w:id="10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начается, если обращение за ним последовало не позднее шести месяцев со дня рождения ребен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1418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зависимо от доход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13.75pt;mso-wrap-distance-left:9.05pt;mso-wrap-distance-right:9.05pt;mso-wrap-distance-top:0pt;mso-wrap-distance-bottom:0pt;margin-top:255.75pt;mso-position-vertical-relative:text;margin-left:2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 w:val="false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C00000"/>
                          <w:sz w:val="18"/>
                          <w:szCs w:val="18"/>
                        </w:rPr>
                        <w:t>ЕДИНОВРЕМЕННОЕ ПОСОБИЕ ПРИ РОЖДЕНИИ РЕБЕНКА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85623"/>
                          <w:sz w:val="20"/>
                          <w:szCs w:val="20"/>
                          <w:u w:val="single"/>
                        </w:rPr>
                        <w:t>Размер — 18 886.32 рублей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8562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85623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  <w:sz w:val="20"/>
                          <w:szCs w:val="20"/>
                        </w:rPr>
                        <w:t>Условия предоставл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аво имеет один из родителей либо лицо, его заменяюще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0"/>
                        <w:ind w:left="28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тающим гражданам выплачивается по месту работы/служб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0"/>
                        <w:ind w:left="28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работающим, обучающимся по очной форме обучения, а также индивидуальным предпринимателям, нотариусам и другим категориям самозанятого населения, не являющимися  страхователями – в центре социальной защиты населения.</w:t>
                      </w:r>
                      <w:bookmarkStart w:id="11" w:name="bkimg_f3"/>
                      <w:bookmarkEnd w:id="11"/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0"/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значается, если обращение за ним последовало не позднее шести месяцев со дня рождения ребен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before="0" w:after="0"/>
                        <w:ind w:left="1418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зависимо от дохо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4810125</wp:posOffset>
                </wp:positionV>
                <wp:extent cx="4219575" cy="2762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  <w:szCs w:val="20"/>
                              </w:rPr>
                              <w:t>ЕЖЕМЕСЯЧНОЕ ПОСОБИЕ ПО УХОДУ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  <w:szCs w:val="20"/>
                              </w:rPr>
                              <w:t>ЗА РЕБЕНКОМ ДО 1,5 ЛЕТ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85623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  <w:sz w:val="20"/>
                                <w:szCs w:val="20"/>
                                <w:u w:val="single"/>
                              </w:rPr>
                              <w:t>Минимальный размер – 7 082.85 рубля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0"/>
                                <w:szCs w:val="20"/>
                              </w:rPr>
                              <w:t>Условия предоставл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ца, фактически осуществляющие уход за ребенком и не подлежащие обязательному социальному страхованию (в том числе обучающиеся по очной форме обучения), а также уволенные в период отпускапо беременности и родам или отпуска по уходу за ребенком в связи с ликвидацией организаций обращаются за назначением пособия в органы социальной защиты насел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ающие - оформляют данное по месту работы/службы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  <w:sz w:val="20"/>
                                <w:szCs w:val="20"/>
                              </w:rPr>
                              <w:t>размере 40%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т среднего заработ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начается, если обращение за ним последовало не позднее 6 месяцев со дня достижения ребенком возраста 1,5 ле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обие назначается при условии неполучения пособия по безработиц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17.5pt;mso-wrap-distance-left:9.05pt;mso-wrap-distance-right:9.05pt;mso-wrap-distance-top:0pt;mso-wrap-distance-bottom:0pt;margin-top:378.7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0"/>
                          <w:szCs w:val="20"/>
                        </w:rPr>
                        <w:t>ЕЖЕМЕСЯЧНОЕ ПОСОБИЕ ПО УХОДУ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0"/>
                          <w:szCs w:val="20"/>
                        </w:rPr>
                        <w:t>ЗА РЕБЕНКОМ ДО 1,5 ЛЕТ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385623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85623"/>
                          <w:sz w:val="20"/>
                          <w:szCs w:val="20"/>
                          <w:u w:val="single"/>
                        </w:rPr>
                        <w:t>Минимальный размер – 7 082.85 рубля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  <w:sz w:val="20"/>
                          <w:szCs w:val="20"/>
                        </w:rPr>
                        <w:t>Условия предоставл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ца, фактически осуществляющие уход за ребенком и не подлежащие обязательному социальному страхованию (в том числе обучающиеся по очной форме обучения), а также уволенные в период отпускапо беременности и родам или отпуска по уходу за ребенком в связи с ликвидацией организаций обращаются за назначением пособия в органы социальной защиты насел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аботающие - оформляют данное по месту работы/службыв </w:t>
                      </w:r>
                      <w:r>
                        <w:rPr>
                          <w:rFonts w:cs="Times New Roman" w:ascii="Times New Roman" w:hAnsi="Times New Roman"/>
                          <w:color w:val="385623"/>
                          <w:sz w:val="20"/>
                          <w:szCs w:val="20"/>
                        </w:rPr>
                        <w:t>размере 40%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от среднего заработ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значается, если обращение за ним последовало не позднее 6 месяцев со дня достижения ребенком возраста 1,5 лет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обие назначается при условии неполучения пособия по безработ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6575</wp:posOffset>
                </wp:positionH>
                <wp:positionV relativeFrom="paragraph">
                  <wp:posOffset>3038475</wp:posOffset>
                </wp:positionV>
                <wp:extent cx="3196590" cy="2686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8"/>
                                <w:szCs w:val="18"/>
                              </w:rPr>
                              <w:t>ЕЖЕМЕСЯЧНОЕ ПОСОБИЕ НА РЕБЕНКА ИЗ МАЛОИМУЩЕЙ СЕМЬ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85623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5623"/>
                                <w:sz w:val="20"/>
                                <w:szCs w:val="20"/>
                                <w:u w:val="single"/>
                              </w:rPr>
                              <w:t>Размер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зовый – 339 руб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детей одинокого родителя – 677 руб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детей в студенческой семье – 1067 руб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детей военнослужащих – 1067 руб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  <w:sz w:val="20"/>
                                <w:szCs w:val="20"/>
                              </w:rPr>
                              <w:t>Услови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67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ход семьи за последние 3 месяца не превышает величину прожиточного минимума на душу населения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9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е трудоустройство родителей или наличие уважительных причин отсутствия работы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11.5pt;mso-wrap-distance-left:9.05pt;mso-wrap-distance-right:9.05pt;mso-wrap-distance-top:0pt;mso-wrap-distance-bottom:0pt;margin-top:239.25pt;mso-position-vertical-relative:text;margin-left:5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8"/>
                          <w:szCs w:val="18"/>
                        </w:rPr>
                        <w:t>ЕЖЕМЕСЯЧНОЕ ПОСОБИЕ НА РЕБЕНКА ИЗ МАЛОИМУЩЕЙ СЕМЬ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385623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85623"/>
                          <w:sz w:val="20"/>
                          <w:szCs w:val="20"/>
                          <w:u w:val="single"/>
                        </w:rPr>
                        <w:t>Размер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азовый – 339 руб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детей одинокого родителя – 677 руб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детей в студенческой семье – 1067 руб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детей военнослужащих – 1067 рубл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  <w:sz w:val="20"/>
                          <w:szCs w:val="20"/>
                        </w:rPr>
                        <w:t>Условия предоставлен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67" w:hanging="283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ход семьи за последние 3 месяца не превышает величину прожиточного минимума на душу населения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9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е трудоустройство родителей или наличие уважительных причин отсутствия работы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Liberation Serif;Times New Roman" w:hAnsi="Liberation Serif;Times New Roman" w:eastAsia="NSimSun" w:cs="Mangal"/>
      <w:b/>
      <w:bCs/>
      <w:kern w:val="2"/>
      <w:sz w:val="48"/>
      <w:szCs w:val="48"/>
      <w:lang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basedOn w:val="Style13"/>
    <w:qFormat/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character" w:styleId="1">
    <w:name w:val="Заголовок 1 Знак"/>
    <w:basedOn w:val="Style13"/>
    <w:qFormat/>
    <w:rPr>
      <w:rFonts w:ascii="Liberation Serif;Times New Roman" w:hAnsi="Liberation Serif;Times New Roman" w:eastAsia="NSimSun" w:cs="Mangal"/>
      <w:b/>
      <w:bCs/>
      <w:kern w:val="2"/>
      <w:sz w:val="48"/>
      <w:szCs w:val="48"/>
      <w:lang w:eastAsia="zh-CN" w:bidi="hi-IN"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10:00Z</dcterms:created>
  <dc:creator>Beetle</dc:creator>
  <dc:description/>
  <cp:keywords/>
  <dc:language>en-US</dc:language>
  <cp:lastModifiedBy>Лариса Алексеевна</cp:lastModifiedBy>
  <cp:lastPrinted>2020-03-10T15:10:00Z</cp:lastPrinted>
  <dcterms:modified xsi:type="dcterms:W3CDTF">2021-03-19T14:17:00Z</dcterms:modified>
  <cp:revision>4</cp:revision>
  <dc:subject/>
  <dc:title/>
</cp:coreProperties>
</file>